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UNIVERSITATEA DIN PETROŞANI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  <w:t>FACULTATEA DE MINE</w:t>
      </w:r>
    </w:p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REA EXAMENELOR </w:t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28.06 – 02.07.2021</w:t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Cadre didactice ale facultăţii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48"/>
        <w:gridCol w:w="1779"/>
        <w:gridCol w:w="816"/>
        <w:gridCol w:w="657"/>
        <w:gridCol w:w="3188"/>
      </w:tblGrid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ix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latforma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Izab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line, 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but Gabri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, ora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adulescu Cameli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aleanu Virgi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mail (virginiabaleanu@upet.ro)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eldea Mir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ea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Burdea Crin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Buse Gheorgh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hirila Danu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mail/classr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iolea Daniela Ion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ristea Nicola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-mail, 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siminga Di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nciu Cipr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/classr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ma Nicola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lea Gabri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escu Io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așcu Crist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01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e-mail/classr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nca Emilia Cornel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en-US"/>
              </w:rPr>
              <w:t>e-mail,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Edelhauser Eduar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30.06, ora 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zoom; 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aur Flor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,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lip Ofelia Laris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issgus Klaus Gerhar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-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area Dac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Adr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, 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Găman Georg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eorgescu Mir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hicajanu Miha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, 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zoom;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ldan Tud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erbei Roxa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Mir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</w:t>
            </w:r>
            <w:r>
              <w:rPr>
                <w:szCs w:val="24"/>
                <w:lang w:val="it-IT"/>
              </w:rPr>
              <w:t>,ora 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loiu Sor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</w:t>
            </w:r>
            <w:r>
              <w:rPr>
                <w:szCs w:val="24"/>
                <w:lang w:val="it-IT"/>
              </w:rPr>
              <w:t>,</w:t>
            </w:r>
            <w:r>
              <w:rPr>
                <w:color w:val="000000"/>
                <w:szCs w:val="24"/>
                <w:lang w:val="en-US"/>
              </w:rPr>
              <w:t>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Ionica Andree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google meets; 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, 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google forms;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rimie Sab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, 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 xml:space="preserve">google forms; 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azar Mar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orint Romuald Csa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platforma UPET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Lupu-Dima Luc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30.06, ora 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microsoft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dear Camel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ngu Sorin iuli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28.06, ora 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zoom; 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chis Diana Miha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ian Dacian Pau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Arone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ihăilescu Vior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ldovan Clementi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01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oraru Rolan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30.06</w:t>
            </w:r>
            <w:r>
              <w:rPr>
                <w:szCs w:val="24"/>
                <w:lang w:val="it-IT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ora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unteanu Rar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mara Cipri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, 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vertAlign w:val="superscript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vertAlign w:val="superscript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, 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stor Marian Catali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mail</w:t>
            </w:r>
          </w:p>
        </w:tc>
      </w:tr>
      <w:tr>
        <w:trPr>
          <w:trHeight w:val="5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ica Il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Cs w:val="24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pescu-Stelea Mih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</w:t>
            </w:r>
            <w:r>
              <w:rPr>
                <w:szCs w:val="24"/>
                <w:lang w:val="it-IT"/>
              </w:rPr>
              <w:t xml:space="preserve">, </w:t>
            </w:r>
            <w:r>
              <w:rPr>
                <w:color w:val="000000"/>
                <w:szCs w:val="24"/>
                <w:lang w:val="en-US"/>
              </w:rPr>
              <w:t>ora 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lass marker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ostolache Miha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, 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ermacher Ladisla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e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ebrisoreanu Mirc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01.07,ora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anci  Aur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latforma UPET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Ştefan Nel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mail/z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iuzbaian Io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deras Mihae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mail/classroom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Traista Euge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arga Ana Lu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en-US"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Veres Ioe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en-US"/>
              </w:rPr>
            </w:pPr>
            <w:r>
              <w:rPr>
                <w:spacing w:val="0"/>
                <w:szCs w:val="24"/>
                <w:lang w:val="it-IT"/>
              </w:rPr>
              <w:t>email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p>
      <w:pPr>
        <w:pStyle w:val="Normal"/>
        <w:rPr>
          <w:b/>
          <w:b/>
          <w:spacing w:val="0"/>
          <w:sz w:val="28"/>
          <w:szCs w:val="28"/>
          <w:lang w:val="it-IT"/>
        </w:rPr>
      </w:pPr>
      <w:r>
        <w:rPr>
          <w:b/>
          <w:spacing w:val="0"/>
          <w:sz w:val="28"/>
          <w:szCs w:val="28"/>
          <w:lang w:val="it-IT"/>
        </w:rPr>
        <w:t>Alte cadre didactice din universitat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6"/>
        <w:gridCol w:w="1842"/>
        <w:gridCol w:w="851"/>
        <w:gridCol w:w="709"/>
        <w:gridCol w:w="22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r.crt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ume si pren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ix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latform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ndraş Andr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Apostu Sus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rbu C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ogle classr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Cozma Bog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inescu S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briţoiu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oşa Io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bravă Gabr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Dumitrescu Iosi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ducaţie fiz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Carm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Florea Vl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Hulea Lav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2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Răz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Itu Vilhe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Jula Dumi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Kecs Wilhel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 xml:space="preserve">Matei D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Martinescu Mădă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Nicola Aurel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sculescu Drago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ăun 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etrilean 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latforma UPE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Praporgescu Gab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adu So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learni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Ridzi Mih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amoilă Lil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chmidt Mi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îrb V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oo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Stoian Mi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01.07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Tomuş Bog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rdea Gheorg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Uţu I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0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google form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Zamora Adr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29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4"/>
                <w:lang w:val="it-IT"/>
              </w:rPr>
            </w:pPr>
            <w:r>
              <w:rPr>
                <w:spacing w:val="0"/>
                <w:szCs w:val="24"/>
                <w:lang w:val="it-IT"/>
              </w:rPr>
              <w:t>e-mail</w:t>
            </w:r>
          </w:p>
        </w:tc>
      </w:tr>
    </w:tbl>
    <w:p>
      <w:pPr>
        <w:pStyle w:val="Normal"/>
        <w:rPr>
          <w:spacing w:val="0"/>
          <w:sz w:val="28"/>
          <w:szCs w:val="28"/>
          <w:lang w:val="it-IT"/>
        </w:rPr>
      </w:pPr>
      <w:r>
        <w:rPr>
          <w:spacing w:val="0"/>
          <w:sz w:val="28"/>
          <w:szCs w:val="28"/>
          <w:lang w:val="it-I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4:00Z</dcterms:created>
  <dc:creator>Utilizator</dc:creator>
  <dc:description/>
  <cp:keywords/>
  <dc:language>en-US</dc:language>
  <cp:lastModifiedBy>Lenov001</cp:lastModifiedBy>
  <cp:lastPrinted>2021-06-17T13:22:00Z</cp:lastPrinted>
  <dcterms:modified xsi:type="dcterms:W3CDTF">2021-06-18T09:40:00Z</dcterms:modified>
  <cp:revision>31</cp:revision>
  <dc:subject/>
  <dc:title>UNIVERSITATEA DIN PETROŞANI</dc:title>
</cp:coreProperties>
</file>